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ADOPTED </w:t>
      </w:r>
      <w:r>
        <w:rPr>
          <w:rFonts w:eastAsia="Aptos;Arial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APRIL 15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AGENDA ITEM NO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TO AMEND THE CONTRACT AUTHORIZATION FORM</w:t>
      </w:r>
    </w:p>
    <w:p>
      <w:pPr>
        <w:pStyle w:val="Normal"/>
        <w:spacing w:lineRule="auto" w:line="240" w:before="0" w:after="0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;Arial" w:cs="Times New Roman"/>
          <w:b/>
          <w:b/>
          <w:bCs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sz w:val="24"/>
          <w:szCs w:val="24"/>
        </w:rPr>
        <w:t>RESOLUTION #25 – 172</w:t>
      </w:r>
    </w:p>
    <w:p>
      <w:pPr>
        <w:pStyle w:val="Normal"/>
        <w:spacing w:lineRule="auto" w:line="240" w:before="0" w:after="0"/>
        <w:rPr>
          <w:rFonts w:ascii="Times New Roman" w:hAnsi="Times New Roman" w:eastAsia="Aptos;Arial" w:cs="Times New Roman"/>
          <w:b/>
          <w:b/>
          <w:bCs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Board of Commissioners has authorized the use of the contract authorization form to authorize departments to enter into service contracts in the amount of $5,000 or less with the approval of the Purchasing Director, Department Head, Controller/Administrator, and chairs of the Liaison Committee, Finance Committee and Full Board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it is necessary to revise the form to include the vendor number assigned by the Purchasing Department and instructions on how to proceed with the signed for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 BE IT RESOLVED, that the Board of Commissioners hereby approves revisions made to the attached contract authorization form to include the addition of </w:t>
      </w:r>
      <w:bookmarkStart w:id="0" w:name="_Hlk194392447"/>
      <w:r>
        <w:rPr>
          <w:rFonts w:cs="Times New Roman" w:ascii="Times New Roman" w:hAnsi="Times New Roman"/>
          <w:sz w:val="24"/>
          <w:szCs w:val="24"/>
        </w:rPr>
        <w:t>the assigned vendor number and to provide clarification on how to proceed once the form is fully executed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contract authorization form shall not be used in place of a contract, but shall serve as authorization to proceed with the preparation or approval as to form of an agreement by the County Attorney for the Board Chairperson’s signa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Johnson, Maiville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ys:  None     </w:t>
        <w:tab/>
        <w:tab/>
        <w:t xml:space="preserve"> Absent:  Lawrence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4</w:t>
      </w:r>
      <w:r>
        <w:rPr/>
        <w:t xml:space="preserve">/08/25 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30"/>
      </w:tblGrid>
      <w:tr>
        <w:trPr>
          <w:trHeight w:val="1045" w:hRule="atLeast"/>
        </w:trPr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HAM COUNTY AUTHOR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NTER INTO A CONTRACT UNDER $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UANT TO RESOLUTION #09-095 &amp; #23-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partment Nam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611630</wp:posOffset>
                </wp:positionV>
                <wp:extent cx="7258050" cy="36195"/>
                <wp:effectExtent l="0" t="635" r="0" b="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18pt;margin-top:126.9pt;width:571.4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DESCRIPTIVE INFORMATION</w:t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ing Parties: Ingham County Board of Commissioners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  <w:tab/>
        <w:t xml:space="preserve">     Active Vendor #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5pt" to="1.05pt,13.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ype of Contrac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_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sz w:val="24"/>
          <w:szCs w:val="24"/>
        </w:rPr>
        <w:t>Extens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_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Amending Resolution #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 Contract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</w:t>
        <w:tab/>
      </w:r>
      <w:r>
        <w:rPr>
          <w:rFonts w:cs="Times New Roman" w:ascii="Times New Roman" w:hAnsi="Times New Roman"/>
          <w:sz w:val="24"/>
          <w:szCs w:val="24"/>
        </w:rPr>
        <w:tab/>
        <w:t>Revenue Contract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 of Contract:  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Amount of Contract: </w:t>
      </w:r>
      <w:r>
        <w:rPr>
          <w:rFonts w:cs="Times New Roman" w:ascii="Times New Roman" w:hAnsi="Times New Roman"/>
          <w:sz w:val="24"/>
          <w:szCs w:val="24"/>
          <w:u w:val="single"/>
        </w:rPr>
        <w:t>$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asoning for Contract must be fully explained with an attached cover sheet and all supporting documents including a previously approved resolution if applicable: 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s Available through Distribution Number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questing Department Head Signature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8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58050" cy="36195"/>
                <wp:effectExtent l="0" t="635" r="0" b="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-1.35pt;margin-top:372.95pt;width:571.45pt;height:2.8pt;mso-wrap-style:none;v-text-anchor:middle;mso-position-horizontal:center;mso-position-horizontal-relative:margin;mso-position-vertical:center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UTHOR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, the undersigned, have reviewed the above-described information and do hereby authorize entering into a contract as specified. To the best of our knowledge, after reasonable inquiry, no elected official, officer or employee of Ingham County has a relationship with this vendor which would create a conflict of interest. The Board Chairperson and County Clerk are authorized to execute the contract subject to approval as to form by the County Attorne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     _________________        Purchasing Director’s Signature</w:t>
        <w:tab/>
        <w:tab/>
        <w:tab/>
        <w:tab/>
        <w:tab/>
        <w:tab/>
        <w:t xml:space="preserve"> </w:t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891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_________________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89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er/Administrator’s, Signature</w:t>
        <w:tab/>
        <w:tab/>
        <w:t>Dat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891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     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’s Signature, Liaison Committee</w:t>
        <w:tab/>
        <w:tab/>
        <w:tab/>
        <w:tab/>
        <w:tab/>
        <w:t xml:space="preserve"> </w:t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9125" w:leader="none"/>
          <w:tab w:val="left" w:pos="938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     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’s Signature, Finance Committee</w:t>
        <w:tab/>
        <w:tab/>
        <w:tab/>
        <w:t xml:space="preserve">     </w:t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tab/>
        <w:t xml:space="preserve">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Chairperson’s Signature</w:t>
        <w:tab/>
        <w:tab/>
        <w:tab/>
        <w:tab/>
        <w:tab/>
        <w:tab/>
        <w:tab/>
        <w:t xml:space="preserve">     </w:t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s form is not a contrac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lease forward completed form with all supporting documents to County Attorney.  Contracts must be submitted to Board of Commissioners Office for the Board Chairperson’s signature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oard Chair is the only authorized signatory for Ingham Coun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Follow Contract Procedures as described in Resolution #23-141 distributing fully executed contract and attachments to vendor, Director of Finance &amp; Budget (Electronic copy), County Attorney (Electronic Copy), and Purchasing (Contract Authorization Forms).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3/13/2025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8:00Z</dcterms:created>
  <dc:creator>Jenna Baker</dc:creator>
  <dc:description/>
  <cp:keywords/>
  <dc:language>en-US</dc:language>
  <cp:lastModifiedBy>Jenna Baker</cp:lastModifiedBy>
  <dcterms:modified xsi:type="dcterms:W3CDTF">2025-04-17T15:56:00Z</dcterms:modified>
  <cp:revision>1</cp:revision>
  <dc:subject/>
  <dc:title/>
</cp:coreProperties>
</file>